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м  2023 уч. года будет проходить практика у следующи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а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калав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122Бк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ознакомитель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6 – 26.07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223Б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хнологическая (проектно-технологическая)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6 – 26.07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222Бк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технологичес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6 – 26.07.2023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323Б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изводств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6 – 26.07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322Бк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учебно-производственная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6 – 12.07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В-201Бк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ознакомитель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6 – 26.07.2023</w:t>
            </w:r>
          </w:p>
        </w:tc>
      </w:tr>
    </w:tbl>
    <w:p>
      <w:pPr>
        <w:pStyle w:val="Normal"/>
        <w:spacing w:lineRule="auto" w:line="240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8"/>
          <w:szCs w:val="28"/>
        </w:rPr>
        <w:t xml:space="preserve">Студенты, которые будут проходить практику на предприятии, должны заполнить договор в электронном виде и до 15 мая 2023г. прислать его на электронный адрес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nn504@yandex.ru</w:t>
        </w:r>
      </w:hyperlink>
      <w:r>
        <w:rPr>
          <w:rFonts w:cs="Arial" w:ascii="Arial" w:hAnsi="Arial"/>
          <w:sz w:val="28"/>
          <w:szCs w:val="28"/>
        </w:rPr>
        <w:t xml:space="preserve">  Дунцевой Марине Николаевне на проверку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заполняется по образцу, в котором необходимо указать данные студента, информацию об организации, в т.ч. адрес, КПП, ИНН и ОГРН организации, должность и ФИО руководителя, который подписывает договор (если договор подписывает директор, то пишем, что он действует на основании устава).  Заполняются все места, выделенные желтым цветом.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и по телефону 8(915) 061-15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n50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9:00Z</dcterms:created>
  <dc:creator>User</dc:creator>
  <dc:description/>
  <cp:keywords/>
  <dc:language>en-US</dc:language>
  <cp:lastModifiedBy>User</cp:lastModifiedBy>
  <cp:lastPrinted>2022-09-27T11:29:00Z</cp:lastPrinted>
  <dcterms:modified xsi:type="dcterms:W3CDTF">2022-10-17T10:07:00Z</dcterms:modified>
  <cp:revision>4</cp:revision>
  <dc:subject/>
  <dc:title/>
</cp:coreProperties>
</file>